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Epická poézia</w:t>
      </w:r>
    </w:p>
    <w:p>
      <w:pPr>
        <w:pStyle w:val="Heading1"/>
        <w:numPr>
          <w:ilvl w:val="0"/>
          <w:numId w:val="2"/>
        </w:numPr>
        <w:rPr/>
      </w:pPr>
      <w:r>
        <w:rPr/>
        <w:t>Epická poézia – veršový systém</w:t>
      </w:r>
    </w:p>
    <w:p>
      <w:pPr>
        <w:pStyle w:val="Heading1"/>
        <w:rPr/>
      </w:pPr>
      <w:r>
        <w:rPr/>
        <w:t>OSN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tmus – ukážka/názorný príklad/definíc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labický veršový systém – definícia, znak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ásnické prostriedky – anafora, prirovnanie, metafora (definícia, príkla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onkajšia kompozícia – nadpis, strofa, verš, spe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terárna história – H. Gavlovič (barok), S. Chalupka (romantizmus), A. Sládkovič (romantizmus), J. Botto (romantizmus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 literárnych diel – Valaská škola mravov stodola, Mor ho!, Smrť Jánoší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ická poézia – jamb</w:t>
      </w:r>
    </w:p>
    <w:p>
      <w:pPr>
        <w:pStyle w:val="Heading1"/>
        <w:rPr/>
      </w:pPr>
      <w:r>
        <w:rPr/>
        <w:t>OSN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ická poézia ako literárny druh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abično-prízvučný veršový systé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mb – stopová organizácia verša – príklad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krúza/predrážk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ým – definícia/príklad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ada – definícia, druhy, príkla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terárna história – ľudová slovesnosť, romantizmus (európsky, slovenský), J. Botto, J. Kráľ, J. W. Goethe, K. J. Erben, P. Országh Hviezdoslav, M. Rázu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 literárnych diel – Išli hudci horou, Kráľ tmy, Žltá ľalia, Zakliata panna vo Váhu a divný Janko, Že nepríde, Ežo Vlkolinský, Zuzanka Hraškovie, Ma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ická poézia - časomie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OSNO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merný veršový systém – znaky, stopy (daktyl, trochej), definícia, príklady (Homér, Kollár, Holl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pos – znaky, kompozícia, príklady (Epos o Gilgamešovi, Ilias, Odysea, Aenais, Svätopluk..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terána história – J. Kollár (klasicizmus), J. Hollý (klasicizmus), Homér (antická grécka literatúr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 literárnych diel – Predspev zo Slávy dcéry, Svatopluk, Ilias, Odyse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9:00Z</dcterms:created>
  <dc:creator>Miro</dc:creator>
  <dc:description/>
  <cp:keywords/>
  <dc:language>en-US</dc:language>
  <cp:lastModifiedBy>Miro</cp:lastModifiedBy>
  <dcterms:modified xsi:type="dcterms:W3CDTF">2011-09-20T15:31:00Z</dcterms:modified>
  <cp:revision>11</cp:revision>
  <dc:subject/>
  <dc:title/>
</cp:coreProperties>
</file>